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осенью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Бурма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3656"/>
        <w:gridCol w:w="1811"/>
      </w:tblGrid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4 урок)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 (I часть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 (II часть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8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20, 06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уроки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у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программе предыдущего года обучен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0:00Z</dcterms:created>
  <dc:creator>Гранкина Евгения Александровна</dc:creator>
  <dc:description/>
  <cp:keywords/>
  <dc:language>en-US</dc:language>
  <cp:lastModifiedBy>HOME</cp:lastModifiedBy>
  <cp:lastPrinted>2020-09-02T10:49:00Z</cp:lastPrinted>
  <dcterms:modified xsi:type="dcterms:W3CDTF">2020-09-11T01:26:00Z</dcterms:modified>
  <cp:revision>12</cp:revision>
  <dc:subject/>
  <dc:title>График проведения ВПР осенью 2020 года</dc:title>
</cp:coreProperties>
</file>