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70535" cy="596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АДМИНИСТРАЦИЯ КИРОВО-ЧЕПЕЦКОГО РАЙОНА 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ИРОВСКОЙ ОБЛАСТИ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061" w:leader="none"/>
        </w:tabs>
        <w:suppressAutoHyphens w:val="true"/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СТАНОВЛЕНИЕ</w:t>
      </w:r>
    </w:p>
    <w:tbl>
      <w:tblPr>
        <w:tblW w:w="90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259"/>
        <w:gridCol w:w="2262"/>
        <w:gridCol w:w="2258"/>
      </w:tblGrid>
      <w:tr>
        <w:trPr>
          <w:trHeight w:val="327" w:hRule="exact"/>
        </w:trPr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.08.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__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tabs>
                <w:tab w:val="clear" w:pos="70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______________</w:t>
            </w:r>
          </w:p>
        </w:tc>
      </w:tr>
      <w:tr>
        <w:trPr>
          <w:trHeight w:val="327" w:hRule="exact"/>
        </w:trPr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. Кирово-Чепецк</w:t>
            </w:r>
          </w:p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48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ab/>
              <w:t>О создании центра тестирования по выполнению видов испытаний (тестов), нормативов, требований  к оценке уровня знаний и умений в области физической культуры и спорта в муниципальном образовании                                  Кирово-Чепецкий муниципальный район</w:t>
            </w:r>
          </w:p>
          <w:p>
            <w:pPr>
              <w:pStyle w:val="Normal"/>
              <w:keepNext w:val="true"/>
              <w:keepLines/>
              <w:spacing w:lineRule="exact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26"/>
              <w:keepNext w:val="true"/>
              <w:keepLines/>
              <w:spacing w:lineRule="exact" w:line="36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,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распоряжением Правительства Кировской области от 31.07.2014 № 216 «О внедрении Всероссийского физкультурно-спортивного комплекса «Готов к труду и обороне» (ГТО) в Кировской области» администрация Кирово-Чепецкого района ПОСТАНОВЛЯЕТ:</w:t>
            </w:r>
          </w:p>
          <w:p>
            <w:pPr>
              <w:pStyle w:val="Style26"/>
              <w:keepNext w:val="true"/>
              <w:keepLines/>
              <w:spacing w:lineRule="exact" w:line="36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лить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Кирово-Чепецкий муниципальный район Кировской области (далее - Центр тестировани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Муниципальное казенное образовательное учреждение дополнительного образования детей Дом детского творчества ст.Просница.</w:t>
            </w:r>
          </w:p>
          <w:p>
            <w:pPr>
              <w:pStyle w:val="Style26"/>
              <w:keepNext w:val="true"/>
              <w:keepLines/>
              <w:spacing w:lineRule="exact" w:line="36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.   Руководителю Центра тестирования определить судейский состав и организовать медицинское обеспечение при выполнении  видов испытаний (тестов), нормативов, требований к оценке уровня знаний и умений в области физической культуры и спорта в Кирово-Чепецком муниципальном районе Кировской области.         </w:t>
            </w:r>
          </w:p>
          <w:p>
            <w:pPr>
              <w:pStyle w:val="Style26"/>
              <w:spacing w:lineRule="exact" w:line="36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Кирово-Чепецком  муниципальном районе Кировской области согласно приложению № 1.</w:t>
            </w:r>
          </w:p>
          <w:p>
            <w:pPr>
              <w:pStyle w:val="Normal"/>
              <w:spacing w:lineRule="exact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Утвердить места тестирования на базе образовательных организаций Кирово-Чепецкого муниципального района Кировской области согласно приложению № 2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убликовать постановление на официальном сайте Кирово-Чепецкого района.</w:t>
            </w:r>
          </w:p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left" w:pos="1524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0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48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 наделении полномочиями по выполнению видов испытаний (тестов), нормативов, требований  к оценке уровня знаний и умений в области физической культуры и спорта в муниципальном образовании                                  Кирово-Чепецкий муниципальный район</w:t>
      </w:r>
    </w:p>
    <w:p>
      <w:pPr>
        <w:pStyle w:val="Normal"/>
        <w:keepNext w:val="true"/>
        <w:keepLines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26"/>
        <w:keepNext w:val="true"/>
        <w:keepLines/>
        <w:spacing w:lineRule="exact" w:line="32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администрация Кирово-Чепецкого района ПОСТАНОВЛЯЕТ:</w:t>
      </w:r>
    </w:p>
    <w:p>
      <w:pPr>
        <w:pStyle w:val="Style26"/>
        <w:keepNext w:val="true"/>
        <w:keepLines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делить полномочиями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Кирово-Чепецкий муниципальный район Кировской области (далее – полномочия по тестированию)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е казенное образовательное учреждение дополнительного образования детей Дом детского творчества Кирово-Чепецкого района (далее – МКОУ ДОД ДДТ Кирово-Чепецкого района).</w:t>
      </w:r>
    </w:p>
    <w:p>
      <w:pPr>
        <w:pStyle w:val="Style26"/>
        <w:keepNext w:val="true"/>
        <w:keepLines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.  МКОУ ДОД ДДТ Кирово-Чепецкого района (Бобровой Н.Л.)  определить и назначить судейский состав, организовать медицинское обеспечение при выполнении видов испытаний (тестов), нормативов, требований к оценке уровня знаний и умений в области физической культуры и спорта в Кирово-Чепецком муниципальн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МКОУ ДОД ДДТ Кирово-Чепецкого района (Бобровой Н.Л.) </w:t>
      </w:r>
      <w:r>
        <w:rPr>
          <w:rFonts w:cs="Times New Roman" w:ascii="Times New Roman" w:hAnsi="Times New Roman"/>
          <w:sz w:val="28"/>
          <w:szCs w:val="28"/>
        </w:rPr>
        <w:t>в срок до 20 августа 2015 года разработать порядок по исполнению полномочий по тест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ределить места тестирования на базе образовательных организаций Кирово-Чепецкого муниципального района согласно приложению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zh-CN"/>
        </w:rPr>
        <w:t>Опубликовать постановление на официальном сайте Кирово-Чепе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ирово-Чепецкого район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ировской области     С.В. Елькин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en-US"/>
      </w:rPr>
      <w:t>D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bidi="ar-SA" w:val="en-US" w:eastAsia="zh-CN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>
      <w:kern w:val="0"/>
      <w:position w:val="0"/>
      <w:sz w:val="24"/>
      <w:sz w:val="24"/>
      <w:szCs w:val="24"/>
      <w:vertAlign w:val="baseline"/>
      <w:lang w:val="ru-RU"/>
    </w:rPr>
  </w:style>
  <w:style w:type="character" w:styleId="WW8Num9z1">
    <w:name w:val="WW8Num9z1"/>
    <w:qFormat/>
    <w:rPr>
      <w:kern w:val="0"/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5z0">
    <w:name w:val="WW8Num1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7z0">
    <w:name w:val="WW8Num17z0"/>
    <w:qFormat/>
    <w:rPr>
      <w:spacing w:val="-4"/>
      <w:position w:val="0"/>
      <w:sz w:val="28"/>
      <w:sz w:val="28"/>
      <w:szCs w:val="28"/>
      <w:vertAlign w:val="baseline"/>
      <w:lang w:val="ru-RU"/>
    </w:rPr>
  </w:style>
  <w:style w:type="character" w:styleId="WW8Num18z0">
    <w:name w:val="WW8Num18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9z0">
    <w:name w:val="WW8Num19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19z1">
    <w:name w:val="WW8Num19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25z0">
    <w:name w:val="WW8Num2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9z0">
    <w:name w:val="WW8Num29z0"/>
    <w:qFormat/>
    <w:rPr>
      <w:b/>
      <w:bCs/>
      <w:position w:val="0"/>
      <w:sz w:val="20"/>
      <w:sz w:val="20"/>
      <w:szCs w:val="20"/>
      <w:vertAlign w:val="baseline"/>
      <w:lang w:val="ru-RU"/>
    </w:rPr>
  </w:style>
  <w:style w:type="character" w:styleId="WW8Num29z1">
    <w:name w:val="WW8Num29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30z0">
    <w:name w:val="WW8Num30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1z0">
    <w:name w:val="WW8Num3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3z0">
    <w:name w:val="WW8Num33z0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34z0">
    <w:name w:val="WW8Num34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5z0">
    <w:name w:val="WW8Num3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6z0">
    <w:name w:val="WW8Num36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color w:val="000000"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lang w:bidi="ar-SA"/>
    </w:rPr>
  </w:style>
  <w:style w:type="character" w:styleId="Style17">
    <w:name w:val="Текст примечания Знак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Знак"/>
    <w:qFormat/>
    <w:rPr>
      <w:rFonts w:ascii="ATimes;Times New Roman" w:hAnsi="ATimes;Times New Roman" w:eastAsia="Times New Roman" w:cs="Times New Roman"/>
      <w:b/>
      <w:sz w:val="16"/>
      <w:szCs w:val="20"/>
    </w:rPr>
  </w:style>
  <w:style w:type="character" w:styleId="Style20">
    <w:name w:val="Тема примечания Знак"/>
    <w:qFormat/>
    <w:rPr>
      <w:rFonts w:ascii="Arial Unicode MS" w:hAnsi="Arial Unicode MS" w:eastAsia="Arial Unicode MS" w:cs="Times New Roman"/>
      <w:b/>
      <w:bCs/>
      <w:color w:val="000000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Arial Unicode MS" w:cs="Times New Roman"/>
      <w:color w:val="000000"/>
      <w:sz w:val="16"/>
      <w:szCs w:val="16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Ссылка"/>
    <w:qFormat/>
    <w:rPr>
      <w:u w:val="single"/>
    </w:rPr>
  </w:style>
  <w:style w:type="character" w:styleId="Hyperlink0">
    <w:name w:val="Hyperlink.0"/>
    <w:qFormat/>
    <w:rPr>
      <w:sz w:val="24"/>
      <w:szCs w:val="24"/>
      <w:u w:val="single"/>
    </w:rPr>
  </w:style>
  <w:style w:type="character" w:styleId="Style25">
    <w:name w:val="Нет"/>
    <w:qFormat/>
    <w:rPr/>
  </w:style>
  <w:style w:type="character" w:styleId="Hyperlink1">
    <w:name w:val="Hyperlink.1"/>
    <w:qFormat/>
    <w:rPr>
      <w:sz w:val="24"/>
      <w:szCs w:val="24"/>
      <w:u w:val="single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Times;Times New Roman" w:hAnsi="ATimes;Times New Roman" w:cs="ATimes;Times New Roman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33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1">
    <w:name w:val="Заголовок A"/>
    <w:next w:val="A"/>
    <w:qFormat/>
    <w:pPr>
      <w:keepNext w:val="true"/>
      <w:widowControl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2">
    <w:name w:val="По умолчанию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34">
    <w:name w:val="Базовый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1:00Z</dcterms:created>
  <dc:creator>Admin</dc:creator>
  <dc:description/>
  <cp:keywords/>
  <dc:language>en-US</dc:language>
  <cp:lastModifiedBy>Lexx</cp:lastModifiedBy>
  <cp:lastPrinted>2015-08-18T11:54:00Z</cp:lastPrinted>
  <dcterms:modified xsi:type="dcterms:W3CDTF">2015-09-14T07:51:00Z</dcterms:modified>
  <cp:revision>2</cp:revision>
  <dc:subject/>
  <dc:title/>
</cp:coreProperties>
</file>