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9FCFD" w:val="clear"/>
        <w:spacing w:before="0" w:after="225"/>
        <w:textAlignment w:val="baseline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МИРОВОЕ СООБЩЕСТВО ПРИЗЫВАЕТ снизить скорость и сохранить жизнь </w:t>
      </w:r>
    </w:p>
    <w:p>
      <w:pPr>
        <w:pStyle w:val="Style7"/>
        <w:shd w:fill="F9FCFD" w:val="clear"/>
        <w:spacing w:lineRule="atLeast" w:line="300" w:before="0" w:after="0"/>
        <w:ind w:firstLine="600"/>
        <w:jc w:val="both"/>
        <w:textAlignment w:val="baseline"/>
        <w:rPr>
          <w:sz w:val="28"/>
          <w:szCs w:val="28"/>
        </w:rPr>
      </w:pPr>
      <w:r>
        <w:rPr>
          <w:color w:val="1D1D1D"/>
          <w:sz w:val="28"/>
          <w:szCs w:val="28"/>
          <w:shd w:fill="F9FCFD" w:val="clear"/>
        </w:rPr>
        <w:t xml:space="preserve">С 8 по 14 мая 2017 года во всем мире проходит  четвёртая Глобальная неделя безопасности дорожного движения ООН. </w:t>
      </w:r>
      <w:r>
        <w:rPr>
          <w:sz w:val="28"/>
          <w:szCs w:val="28"/>
        </w:rPr>
        <w:t>Основной её темой стало соблюдение скоростного режима и те действия, которые направлены на выбор водителями транспорта разумной и безопасной скорости.</w:t>
      </w:r>
    </w:p>
    <w:p>
      <w:pPr>
        <w:pStyle w:val="Style7"/>
        <w:shd w:fill="F9FCFD" w:val="clear"/>
        <w:spacing w:lineRule="atLeast" w:line="300" w:before="0" w:after="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поистине важная и глубокая, ведь каждый второй водитель не соблюдает установленный скоростной режим, а каждая третья дорожная авария случается именно по этой причине.</w:t>
      </w:r>
    </w:p>
    <w:p>
      <w:pPr>
        <w:pStyle w:val="Style7"/>
        <w:shd w:fill="FFFFFF" w:val="clear"/>
        <w:spacing w:lineRule="atLeast" w:line="255" w:before="0" w:after="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мках Глобальной недели на территории Кировской области проводятся профилактические мероприятия «Сохрани жизнь!», направленные на предупреждение ДТП с участием детей и пропаганду законопослушного поведения участников дорожного движения. </w:t>
      </w:r>
      <w:r>
        <w:rPr>
          <w:color w:val="1D1D1D"/>
          <w:sz w:val="28"/>
          <w:szCs w:val="28"/>
        </w:rPr>
        <w:t>Сотрудники Госавтоинспекции проведут различные социально значимые мероприятия, направленные на предупреждение ДТП по причине превышения скорости.  Продолжается работа по пресечению фактов превышения скорости. Особое внимание уделяется дорожной безопасности детей-пешеходов, детей-велосипедистов, а также проблеме перевозки детей в салонах автомобилей.</w:t>
      </w:r>
    </w:p>
    <w:p>
      <w:pPr>
        <w:pStyle w:val="Style7"/>
        <w:shd w:fill="FFFFFF" w:val="clear"/>
        <w:spacing w:lineRule="atLeast" w:line="255" w:before="0" w:after="0"/>
        <w:ind w:firstLine="60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нижая скорость, соблюдая скоростной режим, не превышая скорость, мы делаем дороги более безопасными для всех. Для детей, которые идут в школу, для пожилых людей, переходящих дорогу, для работников, которые едут к месту работы, и всех участников дорожного движения. Превышение скорости — это ключевой фактор риска. Чем выше скорость, тем выше риск ДТП и тяжёлых последствий аварии. Превышение скорости затрагивает не только водителей и пассажиров транспортных средств, но и других участников дорожного движения, таких как велосипедисты и пешеходы. </w:t>
      </w:r>
    </w:p>
    <w:p>
      <w:pPr>
        <w:pStyle w:val="Style7"/>
        <w:shd w:fill="F9FCFD" w:val="clear"/>
        <w:spacing w:lineRule="atLeast" w:line="300" w:before="0" w:after="0"/>
        <w:ind w:firstLine="60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В лексиконе сотрудников Госавтоинспекции есть такой термин — «безопасная скорость» или «скорость, соответствующая конкретным условиям движения». Он означает, что выбирать скорость надо разумно, учитывая множество факторов. Например, в условиях тумана, гололёда, сильного ливня опасно ехать со скоростью 90 км/час, даже если такая скорость разрешена на данном участке дороги. Стоя в «пробке», медленно двигаясь в плотном потоке, невозможно разогнаться до разрешённых в городе 60 км/час. Пытаясь спешить в таких ситуациях, мы рискуем жизнью.</w:t>
      </w:r>
    </w:p>
    <w:p>
      <w:pPr>
        <w:pStyle w:val="Style7"/>
        <w:shd w:fill="FFFFFF" w:val="clear"/>
        <w:spacing w:lineRule="atLeast" w:line="255" w:before="0" w:after="0"/>
        <w:ind w:firstLine="60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се мы хотим прибыть к месту назначения безопасно. Снижая скорость, мы делаем наши дороги более безопасными для наших детей, семей и друзей.</w:t>
      </w:r>
    </w:p>
    <w:p>
      <w:pPr>
        <w:pStyle w:val="Style7"/>
        <w:shd w:fill="FFFFFF" w:val="clear"/>
        <w:spacing w:lineRule="atLeast" w:line="255" w:before="0" w:after="0"/>
        <w:ind w:firstLine="6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мная скорость — скорость, сохраняющая жизн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нформационная служба ОГИБДД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МО МВД России «Кирово-Чепецкий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center"/>
      <w:outlineLvl w:val="8"/>
    </w:pPr>
    <w:rPr>
      <w:b/>
      <w:bCs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4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578" w:leader="none"/>
        <w:tab w:val="left" w:pos="3719" w:leader="none"/>
      </w:tabs>
      <w:ind w:left="-107" w:hanging="1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21:00Z</dcterms:created>
  <dc:creator>слава</dc:creator>
  <dc:description/>
  <cp:keywords/>
  <dc:language>en-US</dc:language>
  <cp:lastModifiedBy>Ольга</cp:lastModifiedBy>
  <cp:lastPrinted>2015-01-15T15:11:00Z</cp:lastPrinted>
  <dcterms:modified xsi:type="dcterms:W3CDTF">2017-05-08T18:47:00Z</dcterms:modified>
  <cp:revision>4</cp:revision>
  <dc:subject/>
  <dc:title>На территории Кировской области за 2005 год произошло 2938 ДТП, в которых пострадало 3800 человек и погибло 335</dc:title>
</cp:coreProperties>
</file>