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Марафон добрых территорий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z w:val="56"/>
          <w:szCs w:val="56"/>
        </w:rPr>
        <w:t>«Добрая Вятк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Цель: </w:t>
      </w:r>
      <w:r>
        <w:rPr>
          <w:rFonts w:cs="Times New Roman" w:ascii="Times New Roman" w:hAnsi="Times New Roman"/>
          <w:sz w:val="36"/>
          <w:szCs w:val="36"/>
        </w:rPr>
        <w:t>объединение усилий и ресурсов власти и общественности для организации добровольческих практик на  территории региона, а также привлечение внимания к деятельности в сфере добровольчества  и благотвори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Сроки проведения</w:t>
      </w:r>
      <w:r>
        <w:rPr>
          <w:rFonts w:cs="Times New Roman" w:ascii="Times New Roman" w:hAnsi="Times New Roman"/>
          <w:sz w:val="36"/>
          <w:szCs w:val="36"/>
        </w:rPr>
        <w:t>: с 03 по 22 апреля 2017 года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тические направления марафона «Добрая Вятк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03 - 09 апреля</w:t>
      </w:r>
      <w:r>
        <w:rPr>
          <w:rFonts w:cs="Times New Roman" w:ascii="Times New Roman" w:hAnsi="Times New Roman"/>
          <w:sz w:val="36"/>
          <w:szCs w:val="36"/>
        </w:rPr>
        <w:t xml:space="preserve"> – неделя здорового образа жизни и спор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10 - 16 апреля</w:t>
      </w:r>
      <w:r>
        <w:rPr>
          <w:rFonts w:cs="Times New Roman" w:ascii="Times New Roman" w:hAnsi="Times New Roman"/>
          <w:sz w:val="36"/>
          <w:szCs w:val="36"/>
        </w:rPr>
        <w:t xml:space="preserve">  – неделя социальных ак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17 - 22 апреля</w:t>
      </w:r>
      <w:r>
        <w:rPr>
          <w:rFonts w:cs="Times New Roman" w:ascii="Times New Roman" w:hAnsi="Times New Roman"/>
          <w:sz w:val="36"/>
          <w:szCs w:val="36"/>
        </w:rPr>
        <w:t xml:space="preserve"> – неделя эк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80"/>
        <w:gridCol w:w="2731"/>
        <w:gridCol w:w="3245"/>
        <w:gridCol w:w="2450"/>
      </w:tblGrid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</w:t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здорового образа жизни и спорт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, пн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афон «Бегом за добром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паганда регулярных занятий физической культурой и любительским спортом 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выполнению норм ГТО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ДОД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волейб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 ОСДЮСШ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4, вт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е занятие «Укрепи свое здоровье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иёмам самоконтроля, самооздоровления, т.е. навыкам помощи себе в сохранении здоровья в различных жизненных ситу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ировское РО 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ДО «Вселенная Детства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, ср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квест «Здоровая инициатива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ктивной жизненной позиции в положительном отношении к здоровью, как величайшей ценности.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онлайн-технологий в работе с молодежью.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ООО «Российский союз молодежи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, пт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ция «Чемпионат по планке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регулярных занят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изической культурой и любительским 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выполнению норм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ДОД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волейб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 ОСДЮСШ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 апрел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Ты есть то, что ты ешь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аганда здорового образа жизни сред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правилах здорового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ДО «Вселенная Детства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ФАП с.Бурмакин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.0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ый день ГТО в Кировской области «Будь готов!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и пропаганда комплекса ГТО в Кир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662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 регистрации и оказание помощи в регистрации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www.gto.ru</w:t>
              </w:r>
            </w:hyperlink>
            <w:r>
              <w:rPr>
                <w:rFonts w:cs="Times New Roman" w:ascii="Times New Roman" w:hAnsi="Times New Roman"/>
                <w:color w:val="006621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662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66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оператор ВФСК ГТО 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ёрский отряд «Набат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28:00Z</dcterms:created>
  <dc:creator>Ученик 8</dc:creator>
  <dc:description/>
  <cp:keywords/>
  <dc:language>en-US</dc:language>
  <cp:lastModifiedBy>Lexx</cp:lastModifiedBy>
  <cp:lastPrinted>2017-04-04T08:26:00Z</cp:lastPrinted>
  <dcterms:modified xsi:type="dcterms:W3CDTF">2017-04-04T04:28:00Z</dcterms:modified>
  <cp:revision>2</cp:revision>
  <dc:subject/>
  <dc:title>Марафон добрых территорий</dc:title>
</cp:coreProperties>
</file>