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544"/>
        <w:gridCol w:w="3600"/>
        <w:gridCol w:w="288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04 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рнет-акция «#ЯВОЛОНТЕР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чувства сопричастности к занятию волонтерской деятельностью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ина 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04 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«Знакомство с добровольчеств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нформировать подростков и молодежь о добровольчестве, его формах, видах и возможностя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кина 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дь здоров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грамотного представления о здоровье, механизмах его поддерж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мшанова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рнова С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творительная а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адошка к ладошк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благотворительной помощ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 7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04 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дельный сбор домашних отход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ть население на внедрение раздельного сбора домашних отхо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ова С.Л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04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ые исто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 27.0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ередачу опыта и знаний ветеранов молодежи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услопарова У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ядка здоровье сбере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рядки, направленной на оздоровление и повышение выносливости организма в цел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. –нач.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кл.- адм. с\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\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кл.-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галтер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акция «Улыбка Гагар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– муниципальные образования, имеющ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тные штабы ВОД «Волонтеры Победы» Кир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ванцова Ю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лышева Е.Е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ый квест «Ожившее наслед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го доброволь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бщественного интереса к литературе и посещению библиот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метова 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цева Е.С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исьма Побе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мированию гражданской, патриотической позиции подрастающего поколения, воспитание чувства долга и уважения по отношению к ветеранам и участникам Великой Отечественной Вой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лектив 6 класс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й 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бережем наше зр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ценностного отношения к своему зр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гимнастике для гла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 11 класс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экологическ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Земл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й культуры у подрастающего поко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ь коллекти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ест-экскурсия «Знатоки родного се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нтереса к изучению истории и культуры родного с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. «Родной кра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азанова Е.В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 молодежи патриотизма и гордости за свою страну.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ть об истории возникновения Георгиевской ленты и правилах ее ношения в наше врем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. «Юнармия»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мшанова Р.И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lin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квест #ПроДОБ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направлениями добровольческ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шанова А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рактивная эко-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ланета и 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й конце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вариантами решения глобальных проблем экологии путем представления современных практ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яд «Бурмакинские кедр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ова С.Л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акция «Марафон «Бегом за добр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регулярных занятий физической культурой и любительским спортом . Подготовка к Полумарафону «Вятские хол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легкоатлетов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5" w:firstLine="67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по благоустройству «Чистое село – чистая Земл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мятных мест и объектов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тивной гражданской позиции 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гин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макова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ь коллектив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марафона «Добрая Вятка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ив ДПО «Вселенная Дет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дминистрация Бурмакинского с\п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ельский Дом культур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ельская библиоте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  </w:t>
      </w: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676400" cy="1671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lang w:val="en-US" w:eastAsia="en-US"/>
        </w:rPr>
        <w:tab/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49705" cy="1678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</w:t>
      </w:r>
      <w:r>
        <w:rPr/>
        <w:drawing>
          <wp:inline distT="0" distB="0" distL="0" distR="0">
            <wp:extent cx="1788795" cy="1788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51:00Z</dcterms:created>
  <dc:creator>Svetlana</dc:creator>
  <dc:description/>
  <cp:keywords/>
  <dc:language>en-US</dc:language>
  <cp:lastModifiedBy>Lexx</cp:lastModifiedBy>
  <cp:lastPrinted>2018-04-04T16:47:00Z</cp:lastPrinted>
  <dcterms:modified xsi:type="dcterms:W3CDTF">2018-04-05T04:51:00Z</dcterms:modified>
  <cp:revision>2</cp:revision>
  <dc:subject/>
  <dc:title>Дата</dc:title>
</cp:coreProperties>
</file>